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SUV&amp;#24066;&amp;#22330;&amp;#19987;&amp;#39033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SUV&amp;#24066;&amp;#22330;&amp;#19987;&amp;#39033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SUV&amp;#24066;&amp;#22330;&amp;#19987;&amp;#39033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687.html"&gt;http://www.cction.com/report/201111/78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10&amp;#24180;SUV&amp;#38144;&amp;#21806;132.60&amp;#19975;&amp;#36742;&amp;#65292;&amp;#21516;&amp;#27604;&amp;#22686;&amp;#38271;101.27%&amp;#65292;&amp;#39640;&amp;#20110;&amp;#20056;&amp;#29992;&amp;#36710;&amp;#24179;&amp;#22343;&amp;#22686;&amp;#36895;68&amp;#20010;&amp;#30334;&amp;#20998;&amp;#28857;&amp;#12290;2.0&amp;#21319;&amp;#21450;&amp;#20197;&amp;#19979;&amp;#36710;&amp;#22411;&amp;#20173;&amp;#21576;&amp;#29616;&amp;#39640;&amp;#36895;&amp;#22686;&amp;#38271;&amp;#65292;&amp;#20445;&amp;#25345;&amp;#20102;&amp;#24066;&amp;#22330;&amp;#21344;&amp;#26377;&amp;#29575;&amp;#31532;&amp;#19968;(&amp;#24066;&amp;#22330;&amp;#20221;&amp;#39069;&amp;#21344;&amp;#21040;SUV&amp;#38144;&amp;#21806;&amp;#24635;&amp;#37327;&amp;#30340;60%)&amp;#30340;&amp;#20301;&amp;#32622;&amp;#65292;&amp;#20854;&amp;#20013;2.0&amp;#21319;&amp;#21450;&amp;#20197;&amp;#19979;&amp;#22235;&amp;#39537;&amp;#36710;&amp;#22411;&amp;#38144;&amp;#21806;30.11&amp;#19975;&amp;#36742;&amp;#65292;&amp;#20004;&amp;#39537;&amp;#38144;&amp;#21806;49.87&amp;#19975;&amp;#36742;&amp;#65292;&amp;#21516;&amp;#27604;&amp;#22686;&amp;#38271;&amp;#22343;&amp;#36229;1&amp;#20493;&amp;#12290;&lt;/span&gt;&lt;/span&gt;&lt;/p&gt;&lt;p&gt;&lt;span style=""&gt;&lt;span style="font-family: Arial"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SUV&amp;#24066;&amp;#22330;&amp;#19987;&amp;#39033;&amp;#35843;&amp;#30740;&amp;#21450;&amp;#21457;&amp;#23637;&amp;#36235;&amp;#21183;&amp;#30740;&amp;#31350;&amp;#25253;&amp;#21578;&amp;#12299;&amp;#20849;&amp;#21313;&amp;#19971;&amp;#31456;&amp;#12290;&amp;#39318;&amp;#20808;&amp;#20171;&amp;#32461;&amp;#20102;&amp;#20013;&amp;#22269;SUV&amp;#34892;&amp;#19994;&amp;#24066;&amp;#22330;&amp;#21457;&amp;#23637;&amp;#29615;&amp;#22659;&amp;#12289;&amp;#20013;&amp;#22269;SUV&amp;#25972;&amp;#20307;&amp;#36816;&amp;#34892;&amp;#24577;&amp;#21183;&amp;#31561;&amp;#65292;&amp;#25509;&amp;#30528;&amp;#20998;&amp;#26512;&amp;#20102;&amp;#20013;&amp;#22269;SUV&amp;#34892;&amp;#19994;&amp;#24066;&amp;#22330;&amp;#36816;&amp;#34892;&amp;#30340;&amp;#29616;&amp;#29366;&amp;#65292;&amp;#28982;&amp;#21518;&amp;#20171;&amp;#32461;&amp;#20102;&amp;#20013;&amp;#22269;SUV&amp;#24066;&amp;#22330;&amp;#31454;&amp;#20105;&amp;#26684;&amp;#23616;&amp;#12290;&amp;#38543;&amp;#21518;&amp;#65292;&amp;#25253;&amp;#21578;&amp;#23545;&amp;#20013;&amp;#22269;SUV&amp;#20570;&amp;#20102;&amp;#37325;&amp;#28857;&amp;#20225;&amp;#19994;&amp;#32463;&amp;#33829;&amp;#29366;&amp;#20917;&amp;#20998;&amp;#26512;&amp;#65292;&amp;#26368;&amp;#21518;&amp;#20998;&amp;#26512;&amp;#20102;&amp;#20013;&amp;#22269;SUV&amp;#34892;&amp;#19994;&amp;#21457;&amp;#23637;&amp;#36235;&amp;#21183;&amp;#19982;&amp;#25237;&amp;#36164;&amp;#39044;&amp;#27979;&amp;#12290;&amp;#24744;&amp;#33509;&amp;#24819;&amp;#23545;SUV&amp;#20135;&amp;#19994;&amp;#26377;&amp;#20010;&amp;#31995;&amp;#32479;&amp;#30340;&amp;#20102;&amp;#35299;&amp;#25110;&amp;#32773;&amp;#24819;&amp;#25237;&amp;#36164;SUV&amp;#34892;&amp;#19994;&amp;#65292;&amp;#26412;&amp;#25253;&amp;#21578;&amp;#26159;&amp;#24744;&amp;#19981;&amp;#21487;&amp;#25110;&amp;#32570;&amp;#30340;&amp;#37325;&amp;#35201;&amp;#24037;&amp;#20855;&amp;#12290;&lt;/span&gt;&lt;/span&gt;&lt;/p&gt;&lt;p&gt;&lt;span style=""&gt;&lt;span style="font-family: Arial"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SUV&amp;#20135;&amp;#19994;&amp;#24066;&amp;#22330;&amp;#36816;&amp;#34892;&amp;#29615;&amp;#22659;&amp;#20998;&amp;#26512; &lt;/span&gt;&lt;/span&gt;&lt;/strong&gt;&lt;span style=""&gt;&lt;span style="font-family: Arial"&gt;&lt;br /&gt;&amp;#31532;&amp;#19968;&amp;#33410; &amp;#22269;&amp;#20869;SUV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SUV&amp;#32463;&amp;#27982;&amp;#21457;&amp;#23637;&amp;#39044;&amp;#27979;&amp;#20998;&amp;#26512;&lt;br /&gt;&amp;#31532;&amp;#20108;&amp;#33410; &amp;#20013;&amp;#22269;SUV&amp;#34892;&amp;#19994;&amp;#25919;&amp;#31574;&amp;#29615;&amp;#22659;&amp;#20998;&amp;#26512;&lt;/span&gt;&lt;/span&gt;&lt;/p&gt;&lt;p&gt;&lt;strong&gt;&lt;span style=""&gt;&lt;span style="font-family: Arial"&gt;&amp;#31532;&amp;#19977;&amp;#31456; &amp;#20013;&amp;#22269;SUV&amp;#19978;&amp;#28216;&amp;#34892;&amp;#19994;&amp;#21457;&amp;#23637;&amp;#21464;&amp;#21270;&amp;#21450;&amp;#24433;&amp;#21709; &lt;br /&gt;&lt;/span&gt;&lt;/span&gt;&lt;/strong&gt;&lt;span style=""&gt;&lt;span style="font-family: Arial"&gt;&amp;#31532;&amp;#19968;&amp;#33410; &amp;#38050;&amp;#38081;&amp;#34892;&amp;#19994;&amp;#21457;&amp;#23637;&amp;#21464;&amp;#21270;&amp;#21450;&amp;#24433;&amp;#21709; &lt;br /&gt;&amp;#19968;&amp;#12289;2011&amp;#24180;&amp;#19979;&amp;#21322;&amp;#24180;&amp;#38050;&amp;#26448;&amp;#24066;&amp;#22330;&amp;#21457;&amp;#23637;&amp;#39044;&amp;#27979; &lt;br /&gt;&amp;#20108;&amp;#12289;&amp;#27773;&amp;#36710;&amp;#29992;&amp;#38050;&amp;#38656;&amp;#27714;&amp;#22686;&amp;#38271;&amp;#24378;&amp;#21170; &lt;br /&gt;&amp;#31532;&amp;#20108;&amp;#33410; &amp;#27233;&amp;#33014;&amp;#34892;&amp;#19994;&amp;#21457;&amp;#23637;&amp;#21464;&amp;#21270;&amp;#21450;&amp;#24433;&amp;#21709; &lt;br /&gt;&amp;#19968;&amp;#12289;&amp;#27233;&amp;#33014;&amp;#34892;&amp;#19994;&amp;#21457;&amp;#23637;&amp;#21464;&amp;#21270;&amp;#23637;&amp;#26395; &lt;br /&gt;&amp;#20108;&amp;#12289;&amp;#36710;&amp;#29992;&amp;#27233;&amp;#33014;&amp;#21046;&amp;#21697;&amp;#21457;&amp;#23637;&amp;#36235;&amp;#21183; &lt;br /&gt;&amp;#31532;&amp;#19977;&amp;#33410; &amp;#30707;&amp;#27833;&amp;#34892;&amp;#19994;&amp;#21457;&amp;#23637;&amp;#21464;&amp;#21270;&amp;#21450;&amp;#24433;&amp;#21709; &lt;br /&gt;&amp;#19968;&amp;#12289;&amp;#27833;&amp;#20215;&amp;#36208;&amp;#21183; &lt;br /&gt;&amp;#20108;&amp;#12289;&amp;#24433;&amp;#21709;&amp;#20998;&amp;#26512; &lt;/span&gt;&lt;/span&gt;&lt;/p&gt;&lt;p&gt;&lt;strong&gt;&lt;span style=""&gt;&lt;span style="font-family: Arial"&gt;&amp;#31532;&amp;#19977;&amp;#31456; &amp;#25105;&amp;#22269;SUV&amp;#34892;&amp;#19994;&amp;#21457;&amp;#23637;&amp;#21382;&amp;#31243; &lt;/span&gt;&lt;/span&gt;&lt;/strong&gt;&lt;span style=""&gt;&lt;span style="font-family: Arial"&gt;&lt;br /&gt;&amp;#31532;&amp;#19968;&amp;#33410; SUV&amp;#23450;&amp;#20041;&amp;#21450;&amp;#31616;&amp;#20171; &lt;br /&gt;&amp;#31532;&amp;#20108;&amp;#33410; SUV&amp;#21457;&amp;#23637;&amp;#21382;&amp;#31243; &lt;br /&gt;&amp;#19968;&amp;#12289;&amp;#38656;&amp;#27714;&amp;#24515;&amp;#29702;&amp;#19978;&amp;#30340;&amp;#19977;&amp;#20010;&amp;#38454;&amp;#27573; &lt;br /&gt;&amp;#20108;&amp;#12289;&amp;#25105;&amp;#22269;SUV&amp;#21457;&amp;#23637;&amp;#19968;&amp;#27874;&amp;#19977;&amp;#25240; &lt;br /&gt;&amp;#31532;&amp;#19977;&amp;#33410; SUV&amp;#23545;&amp;#20056;&amp;#29992;&amp;#36710;&amp;#34892;&amp;#19994;&amp;#21457;&amp;#23637;&amp;#30340;&amp;#36129;&amp;#29486;&amp;#24230; &lt;/span&gt;&lt;/span&gt;&lt;/p&gt;&lt;p&gt;&lt;strong&gt;&lt;span style=""&gt;&lt;span style="font-family: Arial"&gt;&amp;#31532;&amp;#19977;&amp;#31456; SUV&amp;#34892;&amp;#19994;&amp;#21457;&amp;#23637;&amp;#29305;&amp;#28857; &lt;br /&gt;&lt;/span&gt;&lt;/span&gt;&lt;/strong&gt;&lt;span style=""&gt;&lt;span style="font-family: Arial"&gt;&amp;#31532;&amp;#19968;&amp;#33410; SUV&amp;#34892;&amp;#19994;&amp;#31454;&amp;#20105;&amp;#29305;&amp;#28857; &lt;br /&gt;&amp;#19968;&amp;#12289;&amp;#26032;&amp;#20135;&amp;#21697;&amp;#26356;&amp;#26032;&amp;#25442;&amp;#20195;&amp;#39057;&amp;#32321; &lt;br /&gt;&amp;#20108;&amp;#12289;&amp;#20215;&amp;#26684;&amp;#25112;&amp;#36215;&amp;#20239;&amp;#19981;&amp;#26029; &lt;br /&gt;&amp;#31532;&amp;#20108;&amp;#33410; &amp;#33258;&amp;#20027;&amp;#21697;&amp;#29260;&amp;#20013;&amp;#39640;&amp;#26723;&amp;#24066;&amp;#22330;&amp;#31454;&amp;#20105;&amp;#21147;&amp;#34180;&amp;#24369; &lt;/span&gt;&lt;/span&gt;&lt;/p&gt;&lt;p&gt;&lt;strong&gt;&lt;span style=""&gt;&lt;span style="font-family: Arial"&gt;&amp;#31532;&amp;#22235;&amp;#31456; SUV&amp;#34892;&amp;#19994;&amp;#21457;&amp;#23637;&amp;#29942;&amp;#39048; &lt;br /&gt;&lt;/span&gt;&lt;/span&gt;&lt;/strong&gt;&lt;span style=""&gt;&lt;span style="font-family: Arial"&gt;&amp;#31532;&amp;#19968;&amp;#33410; &amp;#33021;&amp;#28304;&amp;#38382;&amp;#39064;&amp;#21046;&amp;#32422;SUV&amp;#30340;&amp;#38271;&amp;#26399;&amp;#21457;&amp;#23637; &lt;br /&gt;&amp;#31532;&amp;#20108;&amp;#33410; &amp;#25919;&amp;#31574;&amp;#38480;&amp;#21046;&amp;#32771;&amp;#39564; &lt;br /&gt;&amp;#31532;&amp;#19977;&amp;#33410; SUV&amp;#33258;&amp;#36523;&amp;#38590;&amp;#20197;&amp;#31361;&amp;#30772;&amp;#30340;&amp;#29942;&amp;#39048; &lt;/span&gt;&lt;/span&gt;&lt;/p&gt;&lt;p&gt;&lt;strong&gt;&lt;span style=""&gt;&lt;span style="font-family: Arial"&gt;&amp;#31532;&amp;#20116;&amp;#31456; &amp;#20013;&amp;#22269;SUV&amp;#21457;&amp;#23637;&amp;#29616;&amp;#29366;&amp;#21450;&amp;#29305;&amp;#28857;&amp;#20998;&amp;#26512;&lt;/span&gt;&lt;/span&gt;&lt;/strong&gt;&lt;span style=""&gt;&lt;span style="font-family: Arial"&gt;&lt;br /&gt;&amp;#31532;&amp;#19968;&amp;#33410; &amp;#29616;&amp;#38454;&amp;#27573;&amp;#25105;&amp;#22269;SUV&amp;#24066;&amp;#22330;&amp;#21457;&amp;#23637;&amp;#29616;&amp;#29366; &lt;br /&gt;&amp;#19968;&amp;#12289;&amp;#24066;&amp;#22330;&amp;#35268;&amp;#27169;&amp;#25193;&amp;#24352;&amp;#36805;&amp;#36895; &lt;br /&gt;&amp;#20108;&amp;#12289;&amp;#24066;&amp;#22330;&amp;#27493;&amp;#20837;&amp;#40644;&amp;#37329;&amp;#21457;&amp;#23637;&amp;#26102;&amp;#26399; &lt;br /&gt;&amp;#19977;&amp;#12289;2011&amp;#24180;SUV&amp;#24066;&amp;#22330;&amp;#20998;&amp;#26512; &lt;br /&gt;&amp;#31532;&amp;#20108;&amp;#33410; &amp;#29616;&amp;#38454;&amp;#27573;&amp;#25105;&amp;#22269;SUV&amp;#24066;&amp;#22330;&amp;#22330;&amp;#21457;&amp;#23637;&amp;#29305;&amp;#28857; &lt;br /&gt;&amp;#19968;&amp;#12289;SUV&amp;#24066;&amp;#22330;&amp;#20984;&amp;#26174;&amp;ldquo;&amp;#39532;&amp;#22826;&amp;#25928;&amp;#24212;&amp;rdquo; &lt;br /&gt;&amp;#20108;&amp;#12289;&amp;#32454;&amp;#20998;&amp;#21152;&amp;#21095; &amp;#24066;&amp;#22330;&amp;#21576;&amp;#29616;&amp;#22810;&amp;#20803;&amp;#21270; &lt;br /&gt;&amp;#19977;&amp;#12289;&amp;#23567;&amp;#25490;&amp;#37327;SUV&amp;#28176;&amp;#25104;&amp;#26032;&amp;#23456; &lt;br /&gt;&amp;#22235;&amp;#12289;&amp;#33258;&amp;#20027;&amp;#21697;&amp;#29260;&amp;#38754;&amp;#20020;&amp;#32771;&amp;#39564; &lt;br /&gt;&amp;#31532;&amp;#19977;&amp;#33410; 2011&amp;#24180;&amp;#20013;&amp;#22269;SUV&amp;#24066;&amp;#22330;&amp;#36816;&amp;#34892;&amp;#21160;&amp;#24577;&amp;#20998;&amp;#26512; &lt;br /&gt;&amp;#19968;&amp;#12289;&amp;#20013;&amp;#39640;&amp;#32423;SUV&amp;#24066;&amp;#22330;&amp;#36827;&amp;#21475;&amp;#36710;&amp;#22411;&amp;#22686;&amp;#38271;&amp;#20998;&amp;#26512; &lt;br /&gt;&amp;#20108;&amp;#12289;&amp;#39640;&amp;#32423;SUV&amp;#24066;&amp;#22330;&amp;#30340;&amp;#30021;&amp;#38144;&amp;#27036; &lt;br /&gt;&amp;#19977;&amp;#12289;SUV&amp;#21576;&amp;#39640;&amp;#31471;&amp;#28040;&amp;#36153;&amp;#36235;&amp;#21183; &lt;/span&gt;&lt;/span&gt;&lt;/p&gt;&lt;p&gt;&lt;strong&gt;&lt;span style=""&gt;&lt;span style="font-family: Arial"&gt;&amp;#31532;&amp;#20845;&amp;#31456; &amp;#20013;&amp;#22269;SUV&amp;#24066;&amp;#22330;&amp;#26684;&amp;#23616;&amp;#20998;&amp;#26512; &lt;/span&gt;&lt;/span&gt;&lt;/strong&gt;&lt;span style=""&gt;&lt;span style="font-family: Arial"&gt;&lt;br /&gt;&amp;#31532;&amp;#19968;&amp;#33410; &amp;#20004;&amp;#26497;&amp;#20998;&amp;#21270;&amp;#21152;&amp;#21095;&amp;#24066;&amp;#22330;&amp;#36235;&amp;#21521;&amp;#39640;&amp;#31471; &lt;br /&gt;&amp;#19968;&amp;#12289;&amp;#39640;&amp;#31471;SUV&amp;#39640;&amp;#28903;&amp;#19981;&amp;#36864; &lt;br /&gt;&amp;#20108;&amp;#12289;&amp;#20013;&amp;#20302;&amp;#26723;SUV&amp;#38519;&amp;#20837;&amp;#38144;&amp;#21806;&amp;#29942;&amp;#39048; &lt;br /&gt;&amp;#19977;&amp;#12289;&amp;#20013;&amp;#22269;SUV&amp;#24066;&amp;#22330;&amp;#30701;&amp;#26399;&amp;#20869;&amp;#21521;&amp;#39640;&amp;#26723;&amp;#38752;&amp;#25314; &lt;br /&gt;&amp;#31532;&amp;#20108;&amp;#33410; &amp;#22478;&amp;#24066;SUV&amp;#36208;&amp;#20431; &amp;#20256;&amp;#32479;&amp;#36234;&amp;#37326;&amp;#36716;&amp;#25112;&amp;#20108;&amp;#19977;&amp;#32423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2478;&amp;#24066;&amp;#12289;&amp;#36234;&amp;#37326;&amp;#21457;&amp;#23637;&amp;#36712;&amp;#36857;&amp;#28165;&amp;#26224; &lt;br /&gt;&amp;#20108;&amp;#12289;&amp;#36817;&amp;#19977;&amp;#24180;&amp;#22478;&amp;#24066;SUV&amp;#24066;&amp;#22330;&amp;#20221;&amp;#39069;&amp;#19981;&amp;#26029;&amp;#22686;&amp;#21152; &lt;br /&gt;&amp;#19977;&amp;#12289;SUV&amp;#30001;&amp;#36234;&amp;#37326;&amp;#21521;&amp;#22478;&amp;#24066;&amp;#21270;&amp;#36716;&amp;#21464; &lt;br /&gt;&amp;#31532;&amp;#19977;&amp;#33410; &amp;#22235;&amp;#39537;&amp;#27604;&amp;#37325;&amp;#25552;&amp;#21319; 1.6-2.0L&amp;#36129;&amp;#29486;&amp;#22823; &lt;br /&gt;&amp;#31532;&amp;#22235;&amp;#33410; &amp;#23567;&amp;#25490;&amp;#37327;&amp;#36710;&amp;#22686;&amp;#38271;&amp;#36805;&amp;#36895; 2.0L&amp;#25104;&amp;#20998;&amp;#30028;&amp;#28857; &lt;/span&gt;&lt;/span&gt;&lt;/p&gt;&lt;p&gt;&lt;strong&gt;&lt;span style=""&gt;&lt;span style="font-family: Arial"&gt;&amp;#31532;&amp;#19971;&amp;#31456; &amp;#20013;&amp;#22269;SUV&amp;#24066;&amp;#22330;&amp;#31454;&amp;#20105;&amp;#24577;&amp;#21183;&amp;#20998;&amp;#26512;&lt;/span&gt;&lt;/span&gt;&lt;/strong&gt;&lt;span style=""&gt;&lt;span style="font-family: Arial"&gt;&lt;br /&gt;&amp;#31532;&amp;#19968;&amp;#33410; 2011&amp;#24180;&amp;#20013;&amp;#22269;SUV&amp;#24066;&amp;#22330;&amp;#31454;&amp;#20105;&amp;#29366;&amp;#20917; &lt;br /&gt;&amp;#19968;&amp;#12289;&amp;#24066;&amp;#22330;&amp;#31454;&amp;#20105;&amp;#23578;&amp;#26410;&amp;#20805;&amp;#20998; &amp;#25112;&amp;#20107;&amp;#23558;&amp;#32487;&amp;#32493;&amp;#21319;&amp;#28201; &lt;br /&gt;&amp;#20108;&amp;#12289;&amp;#22478;&amp;#24066;SUV&amp;#31454;&amp;#20105;&amp;#28608;&amp;#28872; &lt;br /&gt;&amp;#31532;&amp;#20108;&amp;#33410; 2011&amp;#24180;&amp;#20013;&amp;#22269;SUV&amp;#24066;&amp;#22330;&amp;#31454;&amp;#20105;&amp;#21387;&amp;#21147;&amp;#21152;&amp;#22823; &lt;br /&gt;&amp;#19968;&amp;#12289;SUV&amp;#24066;&amp;#22330;&amp;#20170;&amp;#24180;&amp;#32500;&amp;#25345;&amp;ldquo;&amp;#20117;&amp;#21943;&amp;rdquo; &lt;br /&gt;&amp;#20108;&amp;#12289;&amp;#22269;&amp;#20135;SUV&amp;#31454;&amp;#20105;&amp;#21387;&amp;#21147;&amp;#21152;&amp;#22823; &lt;br /&gt;&amp;#19977;&amp;#12289;&amp;#36827;&amp;#21475;SUV&amp;#39640;&amp;#31471;&amp;#24066;&amp;#22330;&amp;#20105;&amp;#22842;&amp;#28608;&amp;#28872; &lt;br /&gt;&amp;#31532;&amp;#19977;&amp;#33410; &amp;#27773;&amp;#36710;&amp;#28040;&amp;#36153;&amp;#32467;&amp;#26500;&amp;#21319;&amp;#32423; &amp;#35946;&amp;#21326;SUV&amp;#24066;&amp;#22330;&amp;#30813;&amp;#28895;&amp;#24357;&amp;#28459; &lt;br /&gt;&amp;#19968;&amp;#12289;&amp;#24066;&amp;#22330;&amp;#20105;&amp;#22855;&amp;#26007;&amp;#33395; &lt;br /&gt;&amp;#20108;&amp;#12289;&amp;#25112;&amp;#22330;&amp;#30813;&amp;#28895;&amp;#24357;&amp;#28459; &lt;/span&gt;&lt;/span&gt;&lt;/p&gt;&lt;p&gt;&lt;strong&gt;&lt;span style=""&gt;&lt;span style="font-family: Arial"&gt;&amp;#31532;&amp;#20843;&amp;#31456; &amp;#20013;&amp;#22269;SUV&amp;#24066;&amp;#22330;&amp;#28040;&amp;#36153;&amp;#32773;&amp;#35843;&amp;#30740;&amp;#19982;&amp;#33829;&amp;#38144;&amp;#31574;&amp;#30053;&amp;#20998;&amp;#26512; &lt;/span&gt;&lt;/span&gt;&lt;/strong&gt;&lt;span style=""&gt;&lt;span style="font-family: Arial"&gt;&lt;br /&gt;&amp;#31532;&amp;#19968;&amp;#33410; 2011&amp;#24180;&amp;#20013;&amp;#22269;SUV&amp;#24066;&amp;#22330;&amp;#28040;&amp;#36153;&amp;#32773;&amp;#30740;&amp;#31350;&amp;mdash;&amp;mdash;&amp;#28040;&amp;#36153;&amp;#32676;&amp;#20307; &lt;br /&gt;&amp;#19968;&amp;#12289;SUV&amp;#25104;&amp;#22899;&amp;#24615;&amp;#28040;&amp;#36153;&amp;#32773;&amp;#26032;&amp;#23456;&amp;#21516;&amp;#27604;&amp;#38144;&amp;#21806;&amp;#22686;&amp;#38271;&amp;#36235;&amp;#21183;&amp;#20998;&amp;#26512; &lt;br /&gt;&amp;#20108;&amp;#12289;&amp;#20004;&amp;#20159;&amp;ldquo;80&amp;#21518;&amp;rdquo;&amp;#20154;&amp;#32676;&amp;#28176;&amp;#25104;&amp;#36141;&amp;#36710;&amp;#26032;&amp;#21183;&amp;#21147; &lt;br /&gt;&amp;#19977;&amp;#12289;&amp;#26032;&amp;#23500;&amp;#38454;&amp;#23618;&amp;#23835;&amp;#36215;&amp;#65292;&amp;#24102;&amp;#26469;&amp;#27773;&amp;#36710;&amp;#24066;&amp;#22330;&amp;#26032;&amp;#21464;&amp;#21270; &lt;br /&gt;&amp;#31532;&amp;#20108;&amp;#33410; 2011&amp;#24180;&amp;#20013;&amp;#22269;SUV&amp;#24066;&amp;#22330;&amp;#28040;&amp;#36153;&amp;#32773;&amp;#30740;&amp;#31350;&amp;mdash;&amp;mdash;&amp;#28040;&amp;#36153;&amp;#21462;&amp;#21521; &lt;br /&gt;&amp;#19968;&amp;#12289;SUV&amp;#25915;&amp;#21344;&amp;#28040;&amp;#36153;&amp;#24515;&amp;#29702;&amp;#30340;&amp;#20960;&amp;#22823;&amp;#20248;&amp;#21183; &lt;br /&gt;&amp;#20108;&amp;#12289;&amp;#20010;&amp;#24615;&amp;#28040;&amp;#36153;&amp;#35785;&amp;#27714;&amp;#20984;&amp;#26174; &amp;#21518;&amp;#36873;&amp;#36710;&amp;#20851;&amp;#27880;&amp;#28857;&amp;#20998;&amp;#26512; &lt;br /&gt;&amp;#19977;&amp;#12289;&amp;#39318;&amp;#27425;&amp;#36141;&amp;#36710;&amp;#32773;&amp;#26356;&amp;#30475;&amp;#37325;&amp;#27833;&amp;#20215; &lt;br /&gt;&amp;#31532;&amp;#19977;&amp;#33410; 2011&amp;#24180;&amp;#20013;&amp;#22269;SUV&amp;#24066;&amp;#22330;&amp;#28040;&amp;#36153;&amp;#32773;&amp;#30740;&amp;#31350;&amp;mdash;&amp;mdash;&amp;#28040;&amp;#36153;&amp;#21160;&amp;#26426; &lt;br /&gt;&amp;#19968;&amp;#12289;&amp;#23478;&amp;#24237;&amp;#25442;&amp;#36710;SUV&amp;#25104;&amp;#39318;&amp;#36873; &lt;br /&gt;&amp;#20108;&amp;#12289;&amp;#22885;&amp;#36816;&amp;#25472;&amp;#36816;&amp;#21160;&amp;#39118;&amp;#28526; SUV&amp;#33073;&amp;#39062;&amp;#32780;&amp;#20986; &lt;br /&gt;&amp;#31532;&amp;#22235;&amp;#33410; &amp;#33829;&amp;#38144;&amp;#31574;&amp;#30053;&amp;#35266;&amp;#23519; &lt;br /&gt;&amp;#19968;&amp;#12289;&amp;#22269;&amp;#20869;SUV&amp;#33829;&amp;#38144;&amp;#31574;&amp;#30053;&amp;#38754;&amp;#20020;&amp;#21464;&amp;#23616; &lt;br /&gt;&amp;#20108;&amp;#12289;&amp;#20013;&amp;#22269;SUV&amp;#30340;&amp;#33829;&amp;#38144;&amp;#31574;&amp;#30053;&amp;#24615;&amp;#24605;&amp;#32771; &lt;br /&gt;&amp;#19977;&amp;#12289;&amp;#21326;&amp;#27888;&amp;#25472;&amp;#36215;&amp;#20013;&amp;#22269;SUV&amp;#25991;&amp;#21270;&amp;#33829;&amp;#38144;&amp;#28010;&amp;#28526; &lt;/span&gt;&lt;/span&gt;&lt;/p&gt;&lt;p&gt;&lt;strong&gt;&lt;span style=""&gt;&lt;span style="font-family: Arial"&gt;&amp;#31532;&amp;#20061;&amp;#31456; &amp;#20013;&amp;#22269;SUV&amp;#21512;&amp;#36164;&amp;#21697;&amp;#29260;&amp;#20135;&amp;#21697;&amp;#20998;&amp;#26512; &lt;/span&gt;&lt;/span&gt;&lt;/strong&gt;&lt;span style=""&gt;&lt;span style="font-family: Arial"&gt;&lt;br /&gt;&amp;#31532;&amp;#19968;&amp;#33410; &amp;#19996;&amp;#39118;&amp;#26412;&amp;#30000;CR-V &lt;br /&gt;&amp;#31532;&amp;#20108;&amp;#33410; &amp;#21271;&amp;#20140;&amp;#29616;&amp;#20195;&amp;#36884;&amp;#32988; &lt;br /&gt;&amp;#31532;&amp;#19977;&amp;#33410; &amp;#19996;&amp;#39118;&amp;#24742;&amp;#36798;&amp;bull;&amp;#36215;&amp;#20122;&amp;#29422;&amp;#36305; &lt;br /&gt;&amp;#31532;&amp;#22235;&amp;#33410; &amp;#19968;&amp;#27773;&amp;#20016;&amp;#36234;&amp;#20848;&amp;#24503;&amp;#37239;&amp;#36335;&amp;#27901; &lt;br /&gt;&amp;#31532;&amp;#20116;&amp;#33410; &amp;#22235;&amp;#24029;&amp;#19968;&amp;#27773;&amp;#20016;&amp;#30000;&amp;#26222;&amp;#25289;&amp;#22810; &lt;br /&gt;&amp;#31532;&amp;#20845;&amp;#33410; &amp;#38271;&amp;#20016;&amp;#19977;&amp;#33777;&amp;#24085;&amp;#26480;&amp;#32599; &lt;/span&gt;&lt;/span&gt;&lt;/p&gt;&lt;p&gt;&lt;strong&gt;&lt;span style=""&gt;&lt;span style="font-family: Arial"&gt;&amp;#31532;&amp;#21313;&amp;#31456; &amp;#20013;&amp;#22269;SUV&amp;#32431;&amp;#33258;&amp;#20027;&amp;#21697;&amp;#29260;&amp;#20135;&amp;#21697;&amp;#20998;&amp;#26512; &lt;/span&gt;&lt;/span&gt;&lt;/strong&gt;&lt;span style=""&gt;&lt;span style="font-family: Arial"&gt;&lt;br /&gt;&amp;#31532;&amp;#19968;&amp;#33410; &amp;#38271;&amp;#22478;&amp;#21704;&amp;#24343; &lt;br /&gt;&amp;#31532;&amp;#20108;&amp;#33410; &amp;#22855;&amp;#29790;&amp;#29790;&amp;#34382; &lt;br /&gt;&amp;#31532;&amp;#19977;&amp;#33410; &amp;#38271;&amp;#20016;&amp;#29454;&amp;#35961; &lt;br /&gt;&amp;#31532;&amp;#22235;&amp;#33410; &amp;#20013;&amp;#20852;&amp;#39536;&amp;#37326; &lt;br /&gt;&amp;#31532;&amp;#20116;&amp;#33410; &amp;#20013;&amp;#20852;&amp;#26080;&amp;#38480; &lt;br /&gt;&amp;#31532;&amp;#20845;&amp;#33410; &amp;#20013;&amp;#20852;&amp;#26071;&amp;#33328; &lt;br /&gt;&amp;#31532;&amp;#19971;&amp;#33410; &amp;#20025;&amp;#19996;&amp;#40644;&amp;#28023;&amp;#32753;&amp;#40857; &lt;br /&gt;&amp;#31532;&amp;#20843;&amp;#33410; &amp;#20025;&amp;#19996;&amp;#40644;&amp;#28023;&amp;#25361;&amp;#25112;&amp;#32773; &lt;br /&gt;&amp;#31532;&amp;#20061;&amp;#33410; &amp;#21271;&amp;#27773;&amp;#31119;&amp;#30000;&amp;#20256;&amp;#22855; &lt;br /&gt;&amp;#31532;&amp;#21313;&amp;#33410; &amp;#20247;&amp;#27888;2008 &lt;br /&gt;&amp;#31532;&amp;#21313;&amp;#19968;&amp;#33410; &amp;#21513;&amp;#22885;GS50 &lt;/span&gt;&lt;/span&gt;&lt;/p&gt;&lt;p&gt;&lt;strong&gt;&lt;span style=""&gt;&lt;span style="font-family: Arial"&gt;&amp;#31532;&amp;#21313;&amp;#19968;&amp;#31456; &amp;#20013;&amp;#22269;SUV&amp;#34893;&amp;#29983;&amp;#33258;&amp;#20027;&amp;#21697;&amp;#29260;&amp;#20135;&amp;#21697;&amp;#20998;&amp;#26512; &lt;/span&gt;&lt;/span&gt;&lt;/strong&gt;&lt;span style=""&gt;&lt;span style="font-family: Arial"&gt;&lt;br /&gt;&amp;#31532;&amp;#19968;&amp;#33410; &amp;#21326;&amp;#27888;&amp;#22307;&amp;#36798;&amp;#33778; &lt;br /&gt;&amp;#31532;&amp;#20108;&amp;#33410; &amp;#21326;&amp;#27888;&amp;#29305;&amp;#25289;&amp;#21345; &lt;br /&gt;&amp;#31532;&amp;#19977;&amp;#33410; &amp;#37073;&amp;#24030;&amp;#26085;&amp;#20135;&amp;#22885;&amp;#19969; &lt;br /&gt;&amp;#31532;&amp;#22235;&amp;#33410; &amp;#37073;&amp;#24030;&amp;#26085;&amp;#20135;&amp;#24085;&amp;#25289;&amp;#19969; &lt;br /&gt;&amp;#31532;&amp;#20116;&amp;#33410; &amp;#21271;&amp;#27773;&amp;#21046;&amp;#36896;&amp;#39569;&amp;#22763; &lt;br /&gt;&amp;#31532;&amp;#20845;&amp;#33410; &amp;#27743;&amp;#28142;&amp;#29790;&amp;#40560; &lt;br /&gt;&amp;#31532;&amp;#19971;&amp;#33410; &amp;#27743;&amp;#38083;&amp;#38470;&amp;#39118; &lt;br /&gt;&amp;#31532;&amp;#20843;&amp;#33410; &amp;#19996;&amp;#21335;&amp;#23500;&amp;#21033;&amp;#21345; &lt;br /&gt;&amp;#31532;&amp;#20061;&amp;#33410; &amp;#24198;&amp;#38083;&amp;#31454;&amp;#25216;&amp;#32773; &lt;/span&gt;&lt;/span&gt;&lt;/p&gt;&lt;p&gt;&lt;strong&gt;&lt;span style=""&gt;&lt;span style="font-family: Arial"&gt;&amp;#31532;&amp;#21313;&amp;#20108;&amp;#31456; &amp;#21697;&amp;#29260;&amp;#24066;&amp;#22330;&amp;#21344;&amp;#26377;&amp;#29575;&amp;#21450;&amp;#31454;&amp;#20105;&amp;#21147;&amp;#25490;&amp;#21517; &lt;/span&gt;&lt;/span&gt;&lt;/strong&gt;&lt;span style=""&gt;&lt;span style="font-family: Arial"&gt;&lt;br /&gt;&amp;#31532;&amp;#19968;&amp;#33410; &amp;#36817;&amp;#19977;&amp;#24180;&amp;#20027;&amp;#35201;SUV&amp;#21697;&amp;#29260;&amp;#30340;&amp;#38144;&amp;#37327;&amp;#24773;&amp;#20917; &lt;br /&gt;&amp;#31532;&amp;#20108;&amp;#33410; &amp;#21697;&amp;#29260;&amp;#38144;&amp;#37327;&amp;#25490;&amp;#21517; &lt;br /&gt;&amp;#31532;&amp;#19977;&amp;#33410; SUV&amp;#21697;&amp;#29260;&amp;#31454;&amp;#20105;&amp;#21147;&amp;#25490;&amp;#21517; &lt;br /&gt;&amp;#19968;&amp;#12289;&amp;#31532;&amp;#19968;&amp;#38598;&amp;#22242;&amp;#23454;&amp;#21147;&amp;#22411; &lt;br /&gt;&amp;#20108;&amp;#12289;&amp;#31532;&amp;#20108;&amp;#38598;&amp;#22242;&amp;#20122;&amp;#23454;&amp;#21147;&amp;#22411;&amp;#21512;&amp;#36164;&amp;#21697;&amp;#29260; &lt;br /&gt;&amp;#19977;&amp;#12289;&amp;#31532;&amp;#20108;&amp;#38598;&amp;#22242;&amp;#20122;&amp;#23454;&amp;#21147;&amp;#22411;&amp;#33258;&amp;#20027;&amp;#21697;&amp;#29260; &lt;br /&gt;&amp;#22235;&amp;#12289;&amp;#31532;&amp;#19977;&amp;#38598;&amp;#22242;&amp;#28508;&amp;#21147;&amp;#22411; &lt;/span&gt;&lt;/span&gt;&lt;/p&gt;&lt;p&gt;&lt;strong&gt;&lt;span style=""&gt;&lt;span style="font-family: Arial"&gt;&amp;#31532;&amp;#21313;&amp;#19977;&amp;#31456; &amp;#20013;&amp;#22269;SUV&amp;#21697;&amp;#29260;&amp;#31454;&amp;#20105;&amp;#21147;&amp;#20998;&amp;#26512; &lt;/span&gt;&lt;/span&gt;&lt;/strong&gt;&lt;span style=""&gt;&lt;span style="font-family: Arial"&gt;&lt;br /&gt;&amp;#31532;&amp;#19968;&amp;#33410; &amp;#21512;&amp;#36164;&amp;#21697;&amp;#29260;&amp;#20135;&amp;#21697; &lt;br /&gt;&amp;#19968;&amp;#12289;&amp;#19996;&amp;#39118;&amp;#26412;&amp;#30000;CR-V &lt;br /&gt;&amp;#20108;&amp;#12289; &amp;#21271;&amp;#20140;&amp;#29616;&amp;#20195;&amp;#36884;&amp;#32988; &lt;br /&gt;&amp;#19977;&amp;#12289;&amp;#19996;&amp;#39118;&amp;#24742;&amp;#36798;&amp;bull;&amp;#36215;&amp;#20122;&amp;#29422;&amp;#36305; &lt;br /&gt;&amp;#22235;&amp;#12289;&amp;#19968;&amp;#27773;&amp;#20016;&amp;#36234;&amp;#20848;&amp;#24503;&amp;#37239;&amp;#36335;&amp;#27901; &lt;br /&gt;&amp;#20116;&amp;#12289;&amp;#22235;&amp;#24029;&amp;#19968;&amp;#27773;&amp;#20016;&amp;#30000;&amp;#26222;&amp;#25289;&amp;#22810; &lt;br /&gt;&amp;#20845;&amp;#12289;&amp;#38271;&amp;#20016;&amp;#19977;&amp;#33777;&amp;#24085;&amp;#26480;&amp;#32599; &lt;br /&gt;&amp;#31532;&amp;#20108;&amp;#33410; &amp;#32431;&amp;#33258;&amp;#20027;&amp;#21697;&amp;#29260;&amp;#20135;&amp;#21697; &lt;br /&gt;&amp;#19968;&amp;#12289;&amp;#38271;&amp;#22478;&amp;#21704;&amp;#24343; &lt;br /&gt;&amp;#20108;&amp;#12289;&amp;#22855;&amp;#29790;&amp;#29790;&amp;#34382; &lt;br /&gt;&amp;#19977;&amp;#12289;&amp;#38271;&amp;#20016;&amp;#29454;&amp;#35961; &lt;br /&gt;&amp;#22235;&amp;#12289;&amp;#20013;&amp;#20852;&amp;#39536;&amp;#37326; &lt;br /&gt;&amp;#20116;&amp;#12289;&amp;#20013;&amp;#20852;&amp;#26080;&amp;#38480; &lt;br /&gt;&amp;#20845;&amp;#12289;&amp;#20013;&amp;#20852;&amp;#26071;&amp;#33328; &lt;br /&gt;&amp;#19971;&amp;#12289;&amp;#20025;&amp;#19996;&amp;#40644;&amp;#28023;&amp;#32753;&amp;#40857; &lt;br /&gt;&amp;#20843;&amp;#12289;&amp;#20025;&amp;#19996;&amp;#40644;&amp;#28023;&amp;#25361;&amp;#25112;&amp;#32773; &lt;br /&gt;&amp;#20061;&amp;#12289;&amp;#21271;&amp;#27773;&amp;#31119;&amp;#30000;&amp;#20256;&amp;#22855; &lt;br /&gt;&amp;#21313;&amp;#12289;&amp;#20247;&amp;#27888;2008 &lt;br /&gt;&amp;#21313;&amp;#19968;&amp;#12289;&amp;#21513;&amp;#22885;GS50 &lt;br /&gt;&amp;#31532;&amp;#19977;&amp;#33410; &amp;#34893;&amp;#29983;&amp;#33258;&amp;#20027;&amp;#21697;&amp;#29260;&amp;#20135;&amp;#21697; &lt;br /&gt;&amp;#19968;&amp;#12289;&amp;#21326;&amp;#27888;&amp;#22307;&amp;#36798;&amp;#33778; &lt;br /&gt;&amp;#20108;&amp;#12289;&amp;#27888;&amp;#29305;&amp;#25289;&amp;#21345; &lt;br /&gt;&amp;#19977;&amp;#12289;&amp;#37073;&amp;#24030;&amp;#26085;&amp;#20135;&amp;#22885;&amp;#19969; &lt;br /&gt;&amp;#22235;&amp;#12289;&amp;#37073;&amp;#24030;&amp;#26085;&amp;#20135;&amp;#24085;&amp;#25289;&amp;#19969; &lt;br /&gt;&amp;#20116;&amp;#12289;&amp;#21271;&amp;#27773;&amp;#21046;&amp;#36896;&amp;#39569;&amp;#22763; &lt;br /&gt;&amp;#20845;&amp;#12289;&amp;#27743;&amp;#28142;&amp;#29790;&amp;#405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1;&amp;#12289;&amp;#27743;&amp;#38083;&amp;#38470;&amp;#39118; &lt;br /&gt;&amp;#20843;&amp;#12289;&amp;#19996;&amp;#21335;&amp;#23500;&amp;#21033;&amp;#21345; &lt;br /&gt;&amp;#20061;&amp;#12289;&amp;#24198;&amp;#38083;&amp;#31454;&amp;#25216;&amp;#32773; &lt;/span&gt;&lt;/span&gt;&lt;/p&gt;&lt;p&gt;&lt;strong&gt;&lt;span style=""&gt;&lt;span style="font-family: Arial"&gt;&amp;#31532;&amp;#21313;&amp;#22235;&amp;#31456; &amp;#20013;&amp;#22269;SUV&amp;#20225;&amp;#19994;&amp;#24066;&amp;#22330;&amp;#21344;&amp;#26377;&amp;#29575; &lt;/span&gt;&lt;/span&gt;&lt;/strong&gt;&lt;span style=""&gt;&lt;span style="font-family: Arial"&gt;&lt;br /&gt;&amp;#31532;&amp;#19968;&amp;#33410; &amp;#36817;&amp;#19977;&amp;#24180;&amp;#20027;&amp;#35201;SUV&amp;#20225;&amp;#19994;&amp;#30340;&amp;#38144;&amp;#37327;&amp;#24773;&amp;#20917; &lt;br /&gt;&amp;#19968;&amp;#12289;&amp;#21508;&amp;#20027;&amp;#35201;&amp;#20225;&amp;#19994;SUV&amp;#22686;&amp;#38271;&amp;#29366;&amp;#20917; &lt;br /&gt;&amp;#20108;&amp;#12289;&amp;#21508;&amp;#20027;&amp;#35201;&amp;#20225;&amp;#19994;SUV&amp;#25152;&amp;#21344;&amp;#19994;&amp;#21153;&amp;#27604;&amp;#37325; &lt;br /&gt;&amp;#31532;&amp;#20108;&amp;#33410; &amp;#20225;&amp;#19994;&amp;#38144;&amp;#37327;&amp;#25490;&amp;#21517; &lt;/span&gt;&lt;/span&gt;&lt;/p&gt;&lt;p&gt;&lt;strong&gt;&lt;span style=""&gt;&lt;span style="font-family: Arial"&gt;&amp;#31532;&amp;#21313;&amp;#20116;&amp;#31456; &amp;#20013;&amp;#22269;SUV &amp;#37325;&amp;#28857;&amp;#20225;&amp;#19994;&amp;#30340;&amp;#31574;&amp;#30053;&amp;#20998;&amp;#26512; &lt;/span&gt;&lt;/span&gt;&lt;/strong&gt;&lt;span style=""&gt;&lt;span style="font-family: Arial"&gt;&lt;br /&gt;&amp;#31532;&amp;#19968;&amp;#33410; &amp;#38271;&amp;#22478; &lt;br /&gt;&amp;#19968;&amp;#12289;&amp;#38271;&amp;#22478;&amp;#27773;&amp;#36710;&amp;#21457;&amp;#23637;&amp;#29616;&amp;#29366;&amp;#20197;&amp;#21450;&amp;#20225;&amp;#19994;&amp;#22522;&amp;#26412;&amp;#24773;&amp;#20917; &lt;br /&gt;&amp;#20108;&amp;#12289;&amp;#22269;&amp;#20869;&amp;#24066;&amp;#22330;&amp;#34920;&amp;#29616; &lt;br /&gt;&amp;#19977;&amp;#12289;&amp;#21019;&amp;#26032;&amp;#30740;&amp;#21457;&amp;#29616;&amp;#29366;&amp;#21644;&amp;#26041;&amp;#21521; &lt;br /&gt;&amp;#22235;&amp;#12289;&amp;#36817;&amp;#26399;&amp;#21457;&amp;#23637;&amp;#35268;&amp;#21010;&amp;#21644;&amp;#25104;&amp;#25928; &lt;br /&gt;&amp;#20116;&amp;#12289;&amp;#21457;&amp;#23637;&amp;#21382;&amp;#31243;&amp;#37325;&amp;#22823;&amp;#20107;&amp;#20214; &lt;br /&gt;&amp;#20845;&amp;#12289;&amp;#38271;&amp;#22478;&amp;#27773;&amp;#36710;&amp;#19977;&amp;#27454;SUV&amp;#30340;&amp;#24066;&amp;#22330;&amp;#23450;&amp;#20301;&amp;#21450;&amp;#25512;&amp;#24191;&amp;#26041;&amp;#21521; &lt;br /&gt;&amp;#31532;&amp;#20108;&amp;#33410; &amp;#19996;&amp;#39118;&amp;#26412;&amp;#30000; &lt;br /&gt;&amp;#19968;&amp;#12289;&amp;#19996;&amp;#39118;&amp;#26412;&amp;#30000;&amp;#29992;&amp;#32511;&amp;#33394;&amp;#20215;&amp;#20540;&amp;#35266;&amp;#21457;&amp;#23637;&amp;#20027;&amp;#21147;&amp;#36710;&amp;#22411; &lt;br /&gt;&amp;#20108;&amp;#12289;&amp;#23450;&amp;#20301;&amp;#20934;&amp;#12289;&amp;#24615;&amp;#20215;&amp;#27604;&amp;#39640;&amp;#35753;CR-V&amp;#30021;&amp;#38144; &lt;br /&gt;&amp;#31532;&amp;#19977;&amp;#33410; &amp;#22855;&amp;#29790; &lt;br /&gt;&amp;#19968;&amp;#12289;&amp;#22855;&amp;#29790;&amp;#30340;SUV&amp;#35268;&amp;#21010; &lt;br /&gt;&amp;#20108;&amp;#12289;&amp;#22855;&amp;#29790;&amp;#20844;&amp;#21496;&amp;#21457;&amp;#23637;&amp;#21382;&amp;#31243;&amp;#21450;&amp;#22823;&amp;#20107;&amp;#35760; &lt;/span&gt;&lt;/span&gt;&lt;/p&gt;&lt;p&gt;&lt;strong&gt;&lt;span style=""&gt;&lt;span style="font-family: Arial"&gt;&amp;#31532;&amp;#21313;&amp;#20845;&amp;#31456; 2012-2016&amp;#24180;&amp;#20013;&amp;#22269;SUV&amp;#36235;&amp;#21183;&amp;#39044;&amp;#27979;&amp;#20998;&amp;#26512; &lt;/span&gt;&lt;/span&gt;&lt;/strong&gt;&lt;span style=""&gt;&lt;span style="font-family: Arial"&gt;&lt;br /&gt;&amp;#31532;&amp;#19968;&amp;#33410; 2012-2016&amp;#24180;&amp;#20013;&amp;#22269;SUV&amp;#34892;&amp;#19994;&amp;#36235;&amp;#21183; &lt;br /&gt;&amp;#19968;&amp;#12289;SUV&amp;#23558;&amp;#20445;&amp;#25345;&amp;#39640;&amp;#36895;&amp;#24179;&amp;#31283;&amp;#21457;&amp;#23637;&amp;#24577;&amp;#21183; &lt;br /&gt;&amp;#20108;&amp;#12289;&amp;#31454;&amp;#20105;&amp;#26684;&amp;#23616;&amp;#29983;&amp;#21464; &amp;#24066;&amp;#22330;&amp;#21521;&amp;#20013;&amp;#39640;&amp;#26723;&amp;#36808;&amp;#36827; &lt;br /&gt;&amp;#19977;&amp;#12289;&amp;#22478;&amp;#20065;&amp;#38656;&amp;#27714;&amp;#24046;&amp;#24322;&amp;#26174;&amp;#33879; &amp;#26612;&amp;#27833;SUV&amp;#26377;&amp;#26395;&amp;#25915;&amp;#21344;&amp;#20108;&amp;#32447;&amp;#22478;&amp;#24066; &lt;br /&gt;&amp;#31532;&amp;#20108;&amp;#33410; 2012-2016&amp;#24180;&amp;#20013;&amp;#22269;SUV &amp;#20135;&amp;#21697;&amp;#36235;&amp;#21183; &lt;br /&gt;&amp;#19968;&amp;#12289;SUV&amp;#36235;&amp;#21521;&amp;#33410;&amp;#33021;&amp;#29615;&amp;#20445; &lt;br /&gt;&amp;#20108;&amp;#12289;&amp;#36328;&amp;#30028;&amp;#36710;&amp;#22411;&amp;#25104;SUV&amp;#37325;&amp;#28857;&amp;#21457;&amp;#23637;&amp;#26041;&amp;#21521;&amp;#20043;&amp;#19968; &lt;br /&gt;&amp;#19977;&amp;#12289;&amp;#36710;&amp;#22411;&amp;#36235;&amp;#20110;&amp;#36735;&amp;#36710;&amp;#21270; &lt;/span&gt;&lt;/span&gt;&lt;/p&gt;&lt;p&gt;&lt;strong&gt;&lt;span style=""&gt;&lt;span style="font-family: Arial"&gt;&amp;#31532;&amp;#21313;&amp;#19971;&amp;#31456; 2012-2016&amp;#24180;&amp;#20013;&amp;#22269;SUV&amp;#38656;&amp;#27714;&amp;#39044;&amp;#27979;&amp;#20998;&amp;#26512; &lt;/span&gt;&lt;/span&gt;&lt;/strong&gt;&lt;span style=""&gt;&lt;span style="font-family: Arial"&gt;&lt;br /&gt;&amp;#31532;&amp;#19968;&amp;#33410; 2012-2016&amp;#24180;&amp;#20013;&amp;#22269;SUV&amp;#24066;&amp;#22330;&amp;#31354;&amp;#38388; &lt;br /&gt;&amp;#31532;&amp;#20108;&amp;#33410; 2012-2016&amp;#24180;&amp;#20013;&amp;#22269;SUV&amp;#38144;&amp;#37327;&amp;#39044;&amp;#27979; &lt;br /&gt;&amp;#19968;&amp;#12289;&amp;#20013;&amp;#38271;&amp;#26399;&amp;#39044;&amp;#27979; &lt;br /&gt;&amp;#20108;&amp;#12289;&amp;#30701;&amp;#26399;&amp;#39044;&amp;#27979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687.html"&gt;http://www.cction.com/report/201111/78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